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3119"/>
        <w:gridCol w:w="1984"/>
        <w:gridCol w:w="2268"/>
      </w:tblGrid>
      <w:tr>
        <w:trPr>
          <w:tblHeader w:val="true"/>
          <w:trHeight w:val="995" w:hRule="atLeast"/>
        </w:trPr>
        <w:tc>
          <w:tcPr>
            <w:tcW w:w="7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ТВЕРЖДЕН                                                             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дминистрации                                              от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27.04.202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года №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16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7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расхода по ФКР, Э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 за 1 квартал 2024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0" w:name="RANGE!A13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бюджета - всего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27 543 85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 904 465,63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 192 068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388 564,7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320 87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52 148,9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1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320 87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52 148,9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1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071 30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76 092,06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1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17 3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6 571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1" w:name="RANGE!A20%3AC22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1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732 2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9 485,92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2" w:name="RANGE!A2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bookmarkEnd w:id="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3" w:name="RANGE!C2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88 833,48</w:t>
            </w:r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4 792,83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88 83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4 792,83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2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4 67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 092,83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174 15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 7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 9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217,5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3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 9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217,5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 37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5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 37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518 02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 405,3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8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8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8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8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232 22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 405,3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85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226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8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8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 22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1 179,3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8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0 0000000000 88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985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579 95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93 241,8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320 87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52 148,9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1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320 87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52 148,9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1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071 30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76 092,06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1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17 3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6 571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1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732 2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9 485,92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42 65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 092,83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42 65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 092,83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2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4 67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 092,83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7 9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 37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5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 37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3 0000000000 8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7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985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7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985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07 0000000000 88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985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1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1 0000000000 8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326 31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5 322,8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646 17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 7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646 17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 7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646 17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 7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 9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217,5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3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 9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217,59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231 17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 405,3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8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8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8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8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231 17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 405,3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85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226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8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113 0000000000 8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1 17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1 179,3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931,6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0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931,6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0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931,6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00 0000000000 2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225 278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0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74 72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931,6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09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6 47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931,6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09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6 47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931,6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09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6 47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931,6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09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6 47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931,6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1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673 52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1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673 52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1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673 52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10 0000000000 2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225 278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31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448 24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2 660 20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318 856,7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 061 70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318 856,7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 061 70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318 856,7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2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 451 07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 610 62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318 856,7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4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 598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4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 598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0 0000000000 4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 598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6 328 54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318 856,7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 530 04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318 856,7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 530 04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318 856,7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2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 451 07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 078 96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318 856,7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4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 798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4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 798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09 0000000000 4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 798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12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331 6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12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531 6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12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531 6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12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531 6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12 0000000000 4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8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12 0000000000 4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8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412 0000000000 4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8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43 077 65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 351 173,02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 940 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714 336,7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1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 940 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714 336,7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1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 659 0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424 814,4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1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1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255 5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289 522,26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3 193 83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088 421,3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3 193 83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088 421,31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2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06 8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9 217,9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0 825 51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 416 094,9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2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 061 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 063 108,36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3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4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 673 40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4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 673 40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4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993 40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4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6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8 220 37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48 414,9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8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7 940 37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459 475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8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 5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59 475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8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 440 37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8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 4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 406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8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 4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 406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 5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 533,9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85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8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5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02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0 0000000000 8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513,9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 717 225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95 064,9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889 51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95 064,9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889 51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95 064,9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889 51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95 064,9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3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4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993 40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4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993 40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4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993 40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784 31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8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784 31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1 0000000000 8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784 31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0 968 019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48 813,8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 931 95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 338,8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 931 95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 338,8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 931 95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 338,8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4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6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4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6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4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6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1 356 06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459 475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8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1 356 06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459 475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8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 5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59 475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2 0000000000 8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 856 06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6 473 66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 394 627,1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8 573 66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 384 113,2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8 573 66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 384 113,2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2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 1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 95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 391 08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 292 054,8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2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 061 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 063 108,36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4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4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4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9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513,9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8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8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513,9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3 0000000000 8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513,9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 918 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312 667,0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 940 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714 336,7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1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 940 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714 336,7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1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 659 0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424 814,4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1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1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255 5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289 522,26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798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19 904,3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798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19 904,34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2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5 7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 267,9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612 9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939 636,37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 426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8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 4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 406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8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 4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 406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 5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02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85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8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5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02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505 0000000000 8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6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4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60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4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60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4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60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4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605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4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605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4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605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4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605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4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8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 656 92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753 641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800 0000000000 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 656 92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753 641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800 0000000000 6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 656 92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753 641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800 0000000000 6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 354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136 042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800 0000000000 6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302 32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617 599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80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 656 92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753 641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801 0000000000 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 656 92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753 641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801 0000000000 6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 656 92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753 641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801 0000000000 6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 354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136 042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0801 0000000000 6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302 32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617 599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377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43 992,9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0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376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43 992,9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0 0000000000 3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78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195 992,9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0 0000000000 3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478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574 338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0 0000000000 3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06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1 654,9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0 0000000000 3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9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8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478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574 338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1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478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574 338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1 0000000000 3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478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574 338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1 0000000000 3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478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574 338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07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1 654,9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3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3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3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3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06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1 654,9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3 0000000000 3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06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1 654,9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3 0000000000 3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06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1 654,98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6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9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8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6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9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8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006 0000000000 3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9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8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2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8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200 0000000000 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8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200 0000000000 6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8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200 0000000000 6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8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202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8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202 0000000000 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8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202 0000000000 6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8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202 0000000000 6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8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3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05,5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300 0000000000 7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05,5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300 0000000000 7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05,5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30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05,5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301 0000000000 7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05,5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301 0000000000 7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05,55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4" w:name="RANGE!A25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  <w:bookmarkEnd w:id="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71 110 15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 997 893,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5:00Z</dcterms:created>
  <dc:creator>kalinina</dc:creator>
  <dc:description/>
  <cp:keywords/>
  <dc:language>en-US</dc:language>
  <cp:lastModifiedBy>Анна Острожная</cp:lastModifiedBy>
  <dcterms:modified xsi:type="dcterms:W3CDTF">2024-05-06T14:29:00Z</dcterms:modified>
  <cp:revision>40</cp:revision>
  <dc:subject/>
  <dc:title/>
</cp:coreProperties>
</file>